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4865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293-3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2 сентября 2024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(ИНН 8601999247, ОГРН 1138600001693, юридический адрес: 628011, ХМАО-Югра, г. Ханты-Мансийск, ул. Мира, д. 118А) </w:t>
      </w:r>
      <w:r>
        <w:rPr>
          <w:color w:val="FF0000"/>
          <w:sz w:val="24"/>
          <w:szCs w:val="24"/>
          <w:shd w:fill="FFFFFF" w:val="clear"/>
        </w:rPr>
        <w:t xml:space="preserve">к Мединцевой Ирине Николаевне (*** года рождения, паспорт **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взносов на капитальный ремонт общего имущества в многоквартирном доме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Югорского фонда капитального ремонта многоквартирных домов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hd w:fill="FFFFFF" w:val="clear"/>
        </w:rPr>
        <w:t xml:space="preserve">Взыскать в с должника Мединцевой Ирины Николаевны за </w:t>
      </w:r>
      <w:r>
        <w:rPr>
          <w:bCs/>
          <w:color w:val="FF0000"/>
        </w:rPr>
        <w:t>период с 01.09.2020 по 30.04.2023, задолженность по оплате взносов на капитальный ремонт общего имущества в многоквартирном доме  в размере 27757 рублей 32 копеек, задолженность по оплате пени за период с 01.09.2020 по 30.04.2023 в размере 2819 рублей 99 копеек, всего: 30577 рублей  31 копейку, а также взыскать судебные расходы по оплате государственной пошлины в размере  1117 рублей 32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